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Cote d’inventaire : 2007/21</w:t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</w:r>
    </w:p>
    <w:p>
      <w:pPr>
        <w:pStyle w:val="Normal"/>
        <w:rPr>
          <w:rFonts w:ascii="Arial Black" w:hAnsi="Arial Black" w:cs="Arial"/>
          <w:lang w:val="fr-CH"/>
        </w:rPr>
      </w:pPr>
      <w:r>
        <w:rPr>
          <w:rFonts w:cs="Arial" w:ascii="Arial Black" w:hAnsi="Arial Black"/>
          <w:lang w:val="fr-CH"/>
        </w:rPr>
      </w:r>
    </w:p>
    <w:p>
      <w:pPr>
        <w:pStyle w:val="Normal"/>
        <w:jc w:val="center"/>
        <w:rPr>
          <w:rFonts w:ascii="Arial Black" w:hAnsi="Arial Black" w:cs="Arial"/>
          <w:lang w:val="fr-CH"/>
        </w:rPr>
      </w:pPr>
      <w:r>
        <w:rPr>
          <w:rFonts w:cs="Arial" w:ascii="Arial Black" w:hAnsi="Arial Black"/>
          <w:lang w:val="fr-CH"/>
        </w:rPr>
      </w:r>
    </w:p>
    <w:tbl>
      <w:tblPr>
        <w:tblW w:w="4673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</w:tblGrid>
      <w:tr>
        <w:trPr>
          <w:trHeight w:val="8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lang w:val="fr-CH"/>
              </w:rPr>
            </w:pPr>
            <w:r>
              <w:rPr>
                <w:rFonts w:cs="Arial" w:ascii="Arial Black" w:hAnsi="Arial Black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lang w:val="fr-CH"/>
              </w:rPr>
            </w:pPr>
            <w:r>
              <w:rPr>
                <w:rFonts w:cs="Arial" w:ascii="Arial Black" w:hAnsi="Arial Black"/>
                <w:lang w:val="fr-CH"/>
              </w:rPr>
              <w:t xml:space="preserve">Archives du Centre universitaire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lang w:val="fr-CH"/>
              </w:rPr>
            </w:pPr>
            <w:r>
              <w:rPr>
                <w:rFonts w:cs="Arial" w:ascii="Arial Black" w:hAnsi="Arial Black"/>
                <w:lang w:val="fr-CH"/>
              </w:rPr>
              <w:t xml:space="preserve">d’écologie humaine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lang w:val="fr-CH"/>
              </w:rPr>
            </w:pPr>
            <w:r>
              <w:rPr>
                <w:rFonts w:cs="Arial" w:ascii="Arial Black" w:hAnsi="Arial Black"/>
                <w:lang w:val="fr-CH"/>
              </w:rPr>
              <w:t xml:space="preserve">et des sciences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lang w:val="fr-CH"/>
              </w:rPr>
            </w:pPr>
            <w:r>
              <w:rPr>
                <w:rFonts w:cs="Arial" w:ascii="Arial Black" w:hAnsi="Arial Black"/>
                <w:lang w:val="fr-CH"/>
              </w:rPr>
              <w:t>de l’environnement (CUEH)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lang w:val="fr-CH"/>
              </w:rPr>
            </w:pPr>
            <w:r>
              <w:rPr>
                <w:rFonts w:cs="Arial" w:ascii="Arial Black" w:hAnsi="Arial Black"/>
                <w:lang w:val="fr-CH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1/1/A</w:t>
      </w:r>
    </w:p>
    <w:p>
      <w:pPr>
        <w:pStyle w:val="Normal"/>
        <w:rPr>
          <w:rFonts w:ascii="Arial" w:hAnsi="Arial" w:cs="Arial"/>
          <w:u w:val="single"/>
          <w:lang w:val="fr-CH"/>
        </w:rPr>
      </w:pPr>
      <w:r>
        <w:rPr>
          <w:rFonts w:cs="Arial" w:ascii="Arial Black" w:hAnsi="Arial Black"/>
          <w:u w:val="single"/>
          <w:lang w:val="fr-CH"/>
        </w:rPr>
        <w:t>Certificat de spécialisation en écologie humaine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Historique, exposés des motifs, s.d; 27/03/1972 ; règlement du certificat, octobre 197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-Coupures de presse, 1972-1973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Correspondance, dont celle concernant la convention et les avenants, 16/02/1972 - 29/11/197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-Convention et avenants, 1972-1996 : convention entre l’université René Descartes/Paris et l’université de Genève (1972) étendue à l’université Paul Sabatier/Toulouse et d’autres universités (voir avenant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 xml:space="preserve">-Accords-type entre universités, 1974, 1975, 1986 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Réunion des présidents, recteurs et responsables de l’enseignement interuniversitaire d’écologie humaine, tenue à Copenhague (siège européen de l’OMS), 14-15 février 1975 : rapports des universités de Toulouse, paris, Aix-Marseille, Bordeaux, Bruxelles, Parme, Ferrare et du Centre européen d’écologie humaine ; correspondance, 1974-1975 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Réunion du centre d’écologie humaine, Copenhague, 19-20 décembre 1977, rapport somma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-2 procès-verbaux de la faculté des sciences 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ab/>
        <w:t>.ratification de la Commission inter-facultaire du certificat, 04/12/1972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ab/>
        <w:t xml:space="preserve">.succès du certificat, 19/02/1973 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1/1/B</w:t>
      </w:r>
    </w:p>
    <w:p>
      <w:pPr>
        <w:pStyle w:val="Normal"/>
        <w:rPr>
          <w:rFonts w:ascii="Arial" w:hAnsi="Arial" w:cs="Arial"/>
          <w:u w:val="single"/>
          <w:lang w:val="fr-CH"/>
        </w:rPr>
      </w:pPr>
      <w:r>
        <w:rPr>
          <w:rFonts w:cs="Arial" w:ascii="Arial Black" w:hAnsi="Arial Black"/>
          <w:u w:val="single"/>
          <w:lang w:val="fr-CH"/>
        </w:rPr>
        <w:t>Certificat de spécialisation en écologie humaine (suite)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Evaluation du certificat, selon le mandat donné en novembre 1976 au groupe de travail « Education permanente », en collaboration avec la FPSE ; correspondance entre Pierre Dominicé, responsable du mandat, le CUEH et le rectorat, mars-mai 1977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Compte-rendu de la commission de scolarité de l’Université Paul Sabatier/Toulouse à propos du certificat de spécialisation en écologie humaine, 02/02/1973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Procès-verbaux et annexes des réunions du comité directeur du certificat, 01/07/1976 ; 20/04/1978 ; 30/06/1978 ; 03-04/05/1979 ; 18/04/1980 ; 18/05/1982 ; 21/01/1983 ; 28/09/1983  (incomplet). Ce comité directeur devient conseil de direction :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 Procès-verbaux et annexes de la réunion du Conseil de direction du certificat de spécialisation en écologie humaine et du Centre européen d’écologie humaine, 1994-1999, et correspondance y relativ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 xml:space="preserve">- Procès-verbaux du Comité de gestion du certificat et du CUEH, 29/06/1977 ; 04/10/1977 ; 7/02/1978 (incomplet) 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1/2</w:t>
      </w:r>
    </w:p>
    <w:p>
      <w:pPr>
        <w:pStyle w:val="Normal"/>
        <w:rPr>
          <w:rFonts w:ascii="Arial Black" w:hAnsi="Arial Black" w:cs="Arial"/>
          <w:u w:val="single"/>
          <w:lang w:val="fr-CH"/>
        </w:rPr>
      </w:pPr>
      <w:r>
        <w:rPr>
          <w:rFonts w:cs="Arial" w:ascii="Arial Black" w:hAnsi="Arial Black"/>
          <w:u w:val="single"/>
          <w:lang w:val="fr-CH"/>
        </w:rPr>
        <w:t>Fondation du Centre européen d’écologie humaine - CEEH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Le Centre européen regroupe plusieurs universités européennes dont le CUEH :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Création en 1974 (voir avenant 4 de la convention de 1972)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-Historique, 14-15/02/197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-Communiqué de presse de l’UNIGE, 01/12/197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-Correspondance relative à la reconnaissance du caractère international d’une association, octobre 1975 (professeur Perrin, faculté de droit)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Statuts du CEEH, 19/11/1975 ; 14/05/1976 ; 01/02/198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-Pierre Moeschler désigné directeur du CEEH, mai 197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-Procès-verbaux de l’assemblée constitutive du CEEH, 02/07/1976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/>
      </w:pPr>
      <w:r>
        <w:rPr>
          <w:rFonts w:cs="Arial" w:ascii="Arial Black" w:hAnsi="Arial Black"/>
          <w:lang w:val="fr-CH"/>
        </w:rPr>
        <w:t>Fondation du Centre universitaire d’écologie humaine et des sciences de l’environnement - CUEH</w:t>
      </w:r>
      <w:r>
        <w:rPr>
          <w:rFonts w:cs="Arial" w:ascii="Arial" w:hAnsi="Arial"/>
          <w:sz w:val="20"/>
          <w:szCs w:val="20"/>
          <w:lang w:val="fr-CH"/>
        </w:rPr>
        <w:t>, 1975-197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-Exposé des motifs ; historique. s.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-Historique/enseignement/Recherche, s.d. (historiqu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-Principales activités et orientations du Centre depuis sa fondation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Règlement du CUEH, 30/04/1976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3 procès-verbaux de réunion où il est question du CUEH et du CEEH,  10 mars, 30 avril, 6 mai 1975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-Historique, 1996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-Correspondance relative aux fondations, 1974-1976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1/3</w:t>
      </w:r>
    </w:p>
    <w:p>
      <w:pPr>
        <w:pStyle w:val="Normal"/>
        <w:rPr>
          <w:rFonts w:ascii="Arial Black" w:hAnsi="Arial Black" w:cs="Arial"/>
          <w:u w:val="single"/>
          <w:lang w:val="fr-CH"/>
        </w:rPr>
      </w:pPr>
      <w:r>
        <w:rPr>
          <w:rFonts w:cs="Arial" w:ascii="Arial Black" w:hAnsi="Arial Black"/>
          <w:u w:val="single"/>
          <w:lang w:val="fr-CH"/>
        </w:rPr>
        <w:t>Conventions et accords divers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Protocole d’accord entre le CEEH et les carrefours d’écologie humaine du lac d’Annecy, 23/04/1975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Projet de convention concernant la coopération entre les institutions fédérales, vaudoises et genevoises dans le domaine des sciences des plantes et de l’écologie, s.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-Convention de coopération dans le domaine de l’écologie humaine entre l’UNIGE et l’UNIL, 3</w:t>
      </w:r>
      <w:r>
        <w:rPr>
          <w:rFonts w:cs="Arial" w:ascii="Arial" w:hAnsi="Arial"/>
          <w:sz w:val="20"/>
          <w:szCs w:val="20"/>
          <w:vertAlign w:val="superscript"/>
          <w:lang w:val="fr-CH"/>
        </w:rPr>
        <w:t>e</w:t>
      </w:r>
      <w:r>
        <w:rPr>
          <w:rFonts w:cs="Arial" w:ascii="Arial" w:hAnsi="Arial"/>
          <w:sz w:val="20"/>
          <w:szCs w:val="20"/>
          <w:lang w:val="fr-CH"/>
        </w:rPr>
        <w:t xml:space="preserve"> version, 23/06/2000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Convention pour la création d’un réseau d’enseignement et de recherche « Environnements, sociétés et développement » entre l’UNIGE, l’UNIL, l’EPFL, l’IUED, l’université Lumière, Lyon 2 et l’établissement national d’enseignement supérieur agronomique de Dijon, 16/04/2003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 Black" w:hAnsi="Arial Black" w:cs="Arial"/>
          <w:u w:val="single"/>
          <w:lang w:val="fr-CH"/>
        </w:rPr>
      </w:pPr>
      <w:r>
        <w:rPr>
          <w:rFonts w:cs="Arial" w:ascii="Arial Black" w:hAnsi="Arial Black"/>
          <w:u w:val="single"/>
          <w:lang w:val="fr-CH"/>
        </w:rPr>
        <w:t>Recherche et enseignement en environnement à l’UNIGE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Article d’Uni-info, n° 35, avril 1974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Rapports sur ce sujet, s.d. ; 24/03/1988 ; juin 1996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Liste des enseignants principaux, s.d.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 Black" w:hAnsi="Arial Black" w:cs="Arial"/>
          <w:u w:val="single"/>
          <w:lang w:val="fr-CH"/>
        </w:rPr>
      </w:pPr>
      <w:r>
        <w:rPr>
          <w:rFonts w:cs="Arial" w:ascii="Arial Black" w:hAnsi="Arial Black"/>
          <w:u w:val="single"/>
          <w:lang w:val="fr-CH"/>
        </w:rPr>
        <w:t>Diplômes et règlements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Certificat en écologie humaine, voir 2007/21/1/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-Règlement d’application de la convention interuniversitaire relative au certificat en écologie humaine, octobre 1983, 1984, 1985, 1997, 1998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Règlement plurifacultaire de spécialisation en écologie humaine, 1/10/1998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-Formation continue dans le domaine du développement durable et de l’environnement : avant-projet de master en gestion du développement durable, projet commun des hautes écoles de l’Arc lémanique (entrée en vigueur du règlement, octobre 1996) ; correspondance 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Règlement d’études du diplôme de spécialisation post-grade en écologie humaine « Développement durable des espaces et sociétés à fortes contraintes » (CUSO), 21/12/2000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-Transformation du diplôme de spécialisation en écologie humaine CUSO conjoint UNIL-UNGE en un DESS, correspondance août-octobre 2004  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Diplôme d’études supérieures spécialisées plurifacultaire en écologie humaine et certificat de spécialisation en géomatique, avril 2000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Institut des sciences de l’environnement (ISE) : exposé des motifs du règlement d’études de la Maîtrise universitaire en sciences de l’environnement, s.d.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Projet de règlement d’études de la Maîtrise universitaire en sciences de l’environnement, 28 mars 2007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2/1</w:t>
      </w:r>
    </w:p>
    <w:p>
      <w:pPr>
        <w:pStyle w:val="Normal"/>
        <w:rPr/>
      </w:pPr>
      <w:r>
        <w:rPr>
          <w:rFonts w:cs="Arial" w:ascii="Arial Black" w:hAnsi="Arial Black"/>
          <w:u w:val="single"/>
          <w:lang w:val="fr-CH"/>
        </w:rPr>
        <w:t>Rapports d’activités/gestion du CUEH</w:t>
        <w:tab/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Rapports d’activités du Centre universitaire d’écologie humaine et des sciences de l’environnement, 1974 ; 1977 ; 1981/1983 ; 1994/95, 1996/97, 1998/99 ; 1999/2000 </w:t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2/2-4</w:t>
      </w:r>
    </w:p>
    <w:p>
      <w:pPr>
        <w:pStyle w:val="Normal"/>
        <w:rPr/>
      </w:pPr>
      <w:r>
        <w:rPr>
          <w:rFonts w:cs="Arial" w:ascii="Arial Black" w:hAnsi="Arial Black"/>
          <w:u w:val="single"/>
          <w:lang w:val="fr-CH"/>
        </w:rPr>
        <w:t>Procès-verbaux du comité de direction du CUE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-Procès-verbaux et annexes du Comité de gestion du certificat et du CUEH, 29/06/1977 ; 04/10/1977 ; 07/02/1978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Procès-verbaux et annexes, 5 juillet 1995 -  30 novembre 1998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3/1-2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Procès-verbaux et annexes, 15 novembre 1999 - 6 juillet 2000</w:t>
      </w:r>
    </w:p>
    <w:p>
      <w:pPr>
        <w:pStyle w:val="Normal"/>
        <w:rPr>
          <w:rFonts w:ascii="Arial Black" w:hAnsi="Arial Black" w:cs="Arial"/>
          <w:sz w:val="20"/>
          <w:szCs w:val="20"/>
          <w:u w:val="single"/>
          <w:lang w:val="fr-CH"/>
        </w:rPr>
      </w:pPr>
      <w:r>
        <w:rPr>
          <w:rFonts w:cs="Arial" w:ascii="Arial Black" w:hAnsi="Arial Black"/>
          <w:sz w:val="20"/>
          <w:szCs w:val="20"/>
          <w:u w:val="single"/>
          <w:lang w:val="fr-CH"/>
        </w:rPr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3/3</w:t>
      </w:r>
    </w:p>
    <w:p>
      <w:pPr>
        <w:pStyle w:val="Normal"/>
        <w:rPr/>
      </w:pPr>
      <w:r>
        <w:rPr>
          <w:rFonts w:cs="Arial" w:ascii="Arial Black" w:hAnsi="Arial Black"/>
          <w:u w:val="single"/>
          <w:lang w:val="fr-CH"/>
        </w:rPr>
        <w:t>Dossiers d’évaluation Ecologie et sciences de l’environnement</w:t>
      </w:r>
      <w:r>
        <w:rPr>
          <w:rFonts w:cs="Arial" w:ascii="Arial" w:hAnsi="Arial"/>
          <w:u w:val="single"/>
          <w:lang w:val="fr-CH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CUEPE (centre universitaire d’étude des problèmes de l’énergie), 1995-2000 ; rapport d’activité et d’autoévaluation du CESNE (centre d’études en sciences naturelles de l’environnement),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1995-2000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4/1</w:t>
      </w:r>
    </w:p>
    <w:p>
      <w:pPr>
        <w:pStyle w:val="Normal"/>
        <w:rPr>
          <w:rFonts w:ascii="Arial Black" w:hAnsi="Arial Black" w:cs="Arial"/>
          <w:u w:val="single"/>
          <w:lang w:val="fr-CH"/>
        </w:rPr>
      </w:pPr>
      <w:r>
        <w:rPr>
          <w:rFonts w:cs="Arial" w:ascii="Arial Black" w:hAnsi="Arial Black"/>
          <w:u w:val="single"/>
          <w:lang w:val="fr-CH"/>
        </w:rPr>
        <w:t xml:space="preserve">Projet de création d’un Institut des sciences de l’environnement (ISE), 2001-2002 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Rapport d’évaluation des secteurs de l’écologie et de l’environnement, 31 août 2001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Réunion consacrée à l’avenir des sciences de l’environnement, 23 novembre 20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-Proposition de créer un Centre universitaire des sciences de l’environnement (CUSE), novembre 2001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Mandat du rectorat relatif à la restructuration des sciences de l’environnement à l’UNIGE, 28 janvier 200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-Procès-verbaux du groupe de réflexion (créé par le mandat du rectorat) pour la restructuration des sciences de l’environnement, février-juin 200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-Rapport de J. Dominik (du CESNE - (Centre d’études en sciences naturelles de l’environnement) à l’intention du groupe de réflexion intitulé « Sciences de l’environnement dans les universités européennes », 8 mars 2002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-Rapport du groupe de travail relatif à la restructuration des sciences de l’environnement, version mai 2002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-Avant-projet de collaboration entre le DIAE (département de l’intérieur, de l’agriculture et des affaires extérieures) et l’UNIGE dans le cadre de la création d’un ISE, septembre 2002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Prises de position de l’IUED, sciences, SES par rapport à l’ISE, octobre 2002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4/2</w:t>
      </w:r>
    </w:p>
    <w:p>
      <w:pPr>
        <w:pStyle w:val="Normal"/>
        <w:rPr/>
      </w:pPr>
      <w:r>
        <w:rPr>
          <w:rFonts w:cs="Arial" w:ascii="Arial Black" w:hAnsi="Arial Black"/>
          <w:u w:val="single"/>
          <w:lang w:val="fr-CH"/>
        </w:rPr>
        <w:t>Projet de création d’une 8</w:t>
      </w:r>
      <w:r>
        <w:rPr>
          <w:rFonts w:cs="Arial" w:ascii="Arial Black" w:hAnsi="Arial Black"/>
          <w:u w:val="single"/>
          <w:vertAlign w:val="superscript"/>
          <w:lang w:val="fr-CH"/>
        </w:rPr>
        <w:t>e</w:t>
      </w:r>
      <w:r>
        <w:rPr>
          <w:rFonts w:cs="Arial" w:ascii="Arial Black" w:hAnsi="Arial Black"/>
          <w:u w:val="single"/>
          <w:lang w:val="fr-CH"/>
        </w:rPr>
        <w:t xml:space="preserve"> faculté des sciences de l’environnement et du développement durable (FSEDD), 2004-2005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Correspondance, 2004-2005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Pour une faculté des sciences de l’environnement, présentation de Beat Bürgenmeier à la commission de l’enseignement du Grand-Conseil, s.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-Procès-verbaux du groupe de réflexion « 8</w:t>
      </w:r>
      <w:r>
        <w:rPr>
          <w:rFonts w:cs="Arial" w:ascii="Arial" w:hAnsi="Arial"/>
          <w:sz w:val="20"/>
          <w:szCs w:val="20"/>
          <w:vertAlign w:val="superscript"/>
          <w:lang w:val="fr-CH"/>
        </w:rPr>
        <w:t>e</w:t>
      </w:r>
      <w:r>
        <w:rPr>
          <w:rFonts w:cs="Arial" w:ascii="Arial" w:hAnsi="Arial"/>
          <w:sz w:val="20"/>
          <w:szCs w:val="20"/>
          <w:lang w:val="fr-CH"/>
        </w:rPr>
        <w:t xml:space="preserve"> faculté », 21 septembre 2004-13 janvier 20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-Procès-verbaux de la rencontre avec les doyens au sujet de la création d’une nouvelle faculté des sciences de l’environnement, 15 septembre 200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-Propositions de cours et séminaires pour la nouvelle faculté provenant des facultés, écoles, instituts, décembre 2004-janvier 2005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4/3</w:t>
      </w:r>
    </w:p>
    <w:p>
      <w:pPr>
        <w:pStyle w:val="Normal"/>
        <w:rPr/>
      </w:pPr>
      <w:r>
        <w:rPr>
          <w:rFonts w:cs="Arial" w:ascii="Arial Black" w:hAnsi="Arial Black"/>
          <w:u w:val="single"/>
          <w:lang w:val="fr-CH"/>
        </w:rPr>
        <w:t>Projet de création d’une 8</w:t>
      </w:r>
      <w:r>
        <w:rPr>
          <w:rFonts w:cs="Arial" w:ascii="Arial Black" w:hAnsi="Arial Black"/>
          <w:u w:val="single"/>
          <w:vertAlign w:val="superscript"/>
          <w:lang w:val="fr-CH"/>
        </w:rPr>
        <w:t>e</w:t>
      </w:r>
      <w:r>
        <w:rPr>
          <w:rFonts w:cs="Arial" w:ascii="Arial Black" w:hAnsi="Arial Black"/>
          <w:u w:val="single"/>
          <w:lang w:val="fr-CH"/>
        </w:rPr>
        <w:t xml:space="preserve"> faculté des sciences de l’environnement et du développement durable (FSEDD), 2005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Séances du sous-groupe « Règlement et plan d’études », 28 janvier-2 février 2005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Projet de règlement d’études, 25 janvier 2005, et annexes, 16 février 20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-Prise de position de la faculté SES relative à la 8</w:t>
      </w:r>
      <w:r>
        <w:rPr>
          <w:rFonts w:cs="Arial" w:ascii="Arial" w:hAnsi="Arial"/>
          <w:sz w:val="20"/>
          <w:szCs w:val="20"/>
          <w:vertAlign w:val="superscript"/>
          <w:lang w:val="fr-CH"/>
        </w:rPr>
        <w:t xml:space="preserve">e </w:t>
      </w:r>
      <w:r>
        <w:rPr>
          <w:rFonts w:cs="Arial" w:ascii="Arial" w:hAnsi="Arial"/>
          <w:sz w:val="20"/>
          <w:szCs w:val="20"/>
          <w:lang w:val="fr-CH"/>
        </w:rPr>
        <w:t>faculté, 22 février 2005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Structure générale de l’enseignement du Bachelor, 27 janvier 2005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Schéma du Master, s.d.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Règlement d’organisation, s.d.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Proposition de budget, 4 février 2005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Exposé des motifs, 16 février 2005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Procès-verbaux de la séance du Conseil de l’Université consacrée au projet d’une nouvelle FSEDD, 16 mai 2005 (échec du projet de FSEDD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-Article « Nouvelle faculté de l’environnement : quels enjeux, quel projet ? », s.d. (postérieur au 16 mai)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4/4</w:t>
      </w:r>
    </w:p>
    <w:p>
      <w:pPr>
        <w:pStyle w:val="Normal"/>
        <w:rPr/>
      </w:pPr>
      <w:r>
        <w:rPr>
          <w:rFonts w:cs="Arial" w:ascii="Arial Black" w:hAnsi="Arial Black"/>
          <w:u w:val="single"/>
          <w:lang w:val="fr-CH"/>
        </w:rPr>
        <w:t>Le cas de l’architecture (IAUG),  2003-2005 dans le projet de création d’une 8</w:t>
      </w:r>
      <w:r>
        <w:rPr>
          <w:rFonts w:cs="Arial" w:ascii="Arial Black" w:hAnsi="Arial Black"/>
          <w:u w:val="single"/>
          <w:vertAlign w:val="superscript"/>
          <w:lang w:val="fr-CH"/>
        </w:rPr>
        <w:t>e</w:t>
      </w:r>
      <w:r>
        <w:rPr>
          <w:rFonts w:cs="Arial" w:ascii="Arial Black" w:hAnsi="Arial Black"/>
          <w:u w:val="single"/>
          <w:lang w:val="fr-CH"/>
        </w:rPr>
        <w:t xml:space="preserve"> faculté des sciences de l’environnement et du développement durable (FSEDD) 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Rapport de Jean-Paul Cêtre, directeur de l’IAUG « Concept de l’Institut d’architecture et gestion de l’environnement », 17 mai 2003 (selon un mandat rectorat)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Projet de réforme de l’IAUG, mai 2003, et amendement, novembre 2003 (Jean-Paul Cêtre et Rémi Baudoui)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De l’institut d’architecture vers la faculté des sciences de l’environnement et du développement durable, janvier 20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-Rapport de la Commission de structure chargée d’élaborer un projet de restructuration de l’IAUG, 18 mai 20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-Procès-verbaux de ladite Commission, 27 avril-19 mai 2005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5/1</w:t>
      </w:r>
    </w:p>
    <w:p>
      <w:pPr>
        <w:pStyle w:val="Normal"/>
        <w:rPr>
          <w:rFonts w:ascii="Arial Black" w:hAnsi="Arial Black" w:cs="Arial"/>
          <w:u w:val="single"/>
          <w:lang w:val="fr-CH"/>
        </w:rPr>
      </w:pPr>
      <w:r>
        <w:rPr>
          <w:rFonts w:cs="Arial" w:ascii="Arial Black" w:hAnsi="Arial Black"/>
          <w:u w:val="single"/>
          <w:lang w:val="fr-CH"/>
        </w:rPr>
        <w:t>Projet et création d’un Institut des sciences de l’environnement (ISE) – ouverture en automne 2007 par la réunion du CUEH et du CUEPE, puis de l’IAUG en 2008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Règlement d’organisation de l’ISE, s.d.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Exposé des motifs, s.d. ; exposé des motifs, 2005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PV du groupe « Sciences de l’environnement », 12 mai 2004 (voir point 4 du pv « Projet ISE 2002 et rôle du rectorat)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Dossier sur la création d’une faculté de géosciences et de l’environnement à l’UNIL, 18 mai 2001-14 novembre 2002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 Black" w:hAnsi="Arial Black" w:cs="Arial"/>
          <w:sz w:val="20"/>
          <w:szCs w:val="20"/>
          <w:u w:val="single"/>
          <w:lang w:val="fr-CH"/>
        </w:rPr>
      </w:pPr>
      <w:r>
        <w:rPr>
          <w:rFonts w:cs="Arial" w:ascii="Arial Black" w:hAnsi="Arial Black"/>
          <w:sz w:val="20"/>
          <w:szCs w:val="20"/>
          <w:u w:val="single"/>
          <w:lang w:val="fr-CH"/>
        </w:rPr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5/2</w:t>
      </w:r>
    </w:p>
    <w:p>
      <w:pPr>
        <w:pStyle w:val="Normal"/>
        <w:rPr>
          <w:rFonts w:ascii="Arial Black" w:hAnsi="Arial Black" w:cs="Arial"/>
          <w:u w:val="single"/>
          <w:lang w:val="fr-CH"/>
        </w:rPr>
      </w:pPr>
      <w:r>
        <w:rPr>
          <w:rFonts w:cs="Arial" w:ascii="Arial Black" w:hAnsi="Arial Black"/>
          <w:u w:val="single"/>
          <w:lang w:val="fr-CH"/>
        </w:rPr>
        <w:t>RUIG et CUEH </w:t>
      </w:r>
    </w:p>
    <w:p>
      <w:pPr>
        <w:pStyle w:val="Normal"/>
        <w:rPr>
          <w:rFonts w:ascii="Arial Black" w:hAnsi="Arial Black" w:cs="Arial"/>
          <w:sz w:val="20"/>
          <w:szCs w:val="20"/>
          <w:u w:val="single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Historique du</w:t>
      </w:r>
      <w:r>
        <w:rPr>
          <w:rFonts w:cs="Arial" w:ascii="Arial Black" w:hAnsi="Arial Black"/>
          <w:sz w:val="20"/>
          <w:szCs w:val="20"/>
          <w:lang w:val="fr-CH"/>
        </w:rPr>
        <w:t xml:space="preserve"> </w:t>
      </w:r>
      <w:r>
        <w:rPr>
          <w:rFonts w:cs="Arial" w:ascii="Arial" w:hAnsi="Arial"/>
          <w:sz w:val="20"/>
          <w:szCs w:val="20"/>
          <w:lang w:val="fr-CH"/>
        </w:rPr>
        <w:t>Réseau universitaire international de Genève (RUIG). Acte constitutif du 6 octobre 1999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Programme de formation et de recherche proposé au RUIG par le CUEH, l’IUED et le TEAE (Tableau d’experts sur l’aménagement de l’environnement) : « Dimensions locales et régionales du développement durable : négocier les conflits d’intérêts liés à l’eau »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Avant-projet soumis au RUIG « Environnement et développement durable : enjeux de la biodiversité », 21 mai 2001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/>
      </w:pPr>
      <w:r>
        <w:rPr>
          <w:rFonts w:cs="Arial" w:ascii="Arial Black" w:hAnsi="Arial Black"/>
          <w:sz w:val="20"/>
          <w:szCs w:val="20"/>
          <w:u w:val="single"/>
          <w:lang w:val="fr-CH"/>
        </w:rPr>
        <w:t>2007/21/5/3</w:t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Congrès international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-« Le management durable en action. Vers une approche parties prenantes », septembre 2003. Programme et correspondance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5/4</w:t>
      </w:r>
    </w:p>
    <w:p>
      <w:pPr>
        <w:pStyle w:val="Normal"/>
        <w:rPr>
          <w:rFonts w:ascii="Arial Black" w:hAnsi="Arial Black" w:cs="Arial"/>
          <w:u w:val="single"/>
          <w:lang w:val="fr-CH"/>
        </w:rPr>
      </w:pPr>
      <w:r>
        <w:rPr>
          <w:rFonts w:cs="Arial" w:ascii="Arial Black" w:hAnsi="Arial Black"/>
          <w:u w:val="single"/>
          <w:lang w:val="fr-CH"/>
        </w:rPr>
        <w:t>Forum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« Quelle recherche interdisciplinaire, pour quel projet de société ? », 12 juin 1996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Compte-rendu du Forum du 5 juin 1997 : discussions portant sur le Forum de l’environnement de l’UNIL ; Interdisciplinarité : « Mythes et réalités pédagogiques », par Beat Bürgenmeier (SES), « Rétrospectives » par Charles Morand (droit), « Prospective », par R. Jaubert (IUED)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« Quel rôle pour l’Université dans le domaine de l’environnement et du développement durable ? », 2 juin 1999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« Développement urbain et population en Europe », 6 juin 2000</w:t>
      </w:r>
    </w:p>
    <w:p>
      <w:pPr>
        <w:pStyle w:val="Normal"/>
        <w:rPr>
          <w:rFonts w:ascii="Arial Black" w:hAnsi="Arial Black" w:cs="Arial"/>
          <w:u w:val="single"/>
          <w:lang w:val="fr-CH"/>
        </w:rPr>
      </w:pPr>
      <w:r>
        <w:rPr>
          <w:rFonts w:cs="Arial" w:ascii="Arial Black" w:hAnsi="Arial Black"/>
          <w:u w:val="single"/>
          <w:lang w:val="fr-CH"/>
        </w:rPr>
        <w:t>Proposition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Projet pour soutenir la participation suisse à l’action COST C9 « Citycoop, concepts and innovative systems for cooperative planning, version du 8 mai 2000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6</w:t>
      </w:r>
    </w:p>
    <w:p>
      <w:pPr>
        <w:pStyle w:val="Normal"/>
        <w:rPr>
          <w:rFonts w:ascii="Arial Black" w:hAnsi="Arial Black" w:cs="Arial"/>
          <w:u w:val="single"/>
          <w:lang w:val="fr-CH"/>
        </w:rPr>
      </w:pPr>
      <w:r>
        <w:rPr>
          <w:rFonts w:cs="Arial" w:ascii="Arial Black" w:hAnsi="Arial Black"/>
          <w:u w:val="single"/>
          <w:lang w:val="fr-CH"/>
        </w:rPr>
        <w:t>Documentation du CEEH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Newsletter, bulletin d’information, n°3 (automne 1978), n° 4 (hiver 1978/79), n° 5 (automne 1979), n°6 (1980)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Nouvelles, n° 8 à 18, (1984 à 1994)</w:t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uvelles, n° 19 (1996), n° 22 (1997), n° 27 (2002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News, letter of the european association and the international certificate of human ecology, n° 2 (hiver 1991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Cahiers n°1 (1998),  “Aidair-Genève, aide à la décision pour la gestion de la qualité de l’air en milieu urbain”, 199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Cahiers n° 2 (1999), « Health and information from uncertainties to interventions in the Chernobyl contaminated regions. 2 nd international scientific conference on consequences of Chernobyl catastrophe”, 13-14 novembre 19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nquête de Yann Malquarti sur “Habitat/santé/OMS”, 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u w:val="single"/>
          <w:lang w:val="fr-CH"/>
        </w:rPr>
      </w:pPr>
      <w:r>
        <w:rPr>
          <w:rFonts w:cs="Arial" w:ascii="Arial Black" w:hAnsi="Arial Black"/>
          <w:u w:val="single"/>
          <w:lang w:val="fr-CH"/>
        </w:rPr>
        <w:t>Indicateurs de développement durable : Agenda 21 pour Genève</w:t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8/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Corinne Blanchet et Andrès November, Indicateurs de développement durable appliqués à l’aménagement du territoire, janvier 199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Ewa Mariéthoz, Politique de développement durable en matière de santé à Genève, projet de recherche, août 1998</w:t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8/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Jean-Luc Zanasco, Classement des pays selon leur capacité de développement durable, projet de recherche, janvier 199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Andrès November, Esquisse d’un projet interdisciplinaire sur les indicateurs de développement durable, mars 19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Rapport de synthèse sur « Agenda 21 pour Genève », avril 19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harles Hussy et Andrès November, Projet de recherche sur les indicateurs de développement durable, avril 19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éthode CI d’analyse de la durabilité des pays, décembre 199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Indicateurs d’environnement et de santé publique, contribution genevoise, département de l’action sociale et de la santé, octobre 1999</w:t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8/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Procès-verbaux des réunions concernant les indicateurs de développement, 27 janvier, 14 mars, 4 juin, 7 juillet, 26 novembre 1999 ; 14 janvier, 2 mai 2000</w:t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8/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Cédric Lambert, Développement durable et indicateurs sociaux, juin 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arika Bakonyi Moeschler et Ewa Mariéthoz, Indicateurs du développement durable pour l’agenda 21 pour Genè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R. J. Lawrence, Indicateurs principaux du développement durable à Genève, s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édric Lambert, Indicateurs sociaux de développement durable, juillet 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tes sur le développement des activités autour du serveur ECOLU-INFO, portail d’entrée « Environnement et DD », site fédérateur du certificat international d’écologie humaine, s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tes à propos du projet de recherche sur les indicateurs de sant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Florent Joerin, Propositions de contribution à la réalisation d’un tableau de bord pour l’agenda 21, juin 2000</w:t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8/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Eléments de discussion suite à la réunion du 17 janvier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édric Lambert, Proposition d’indicateurs socio-économiques du développement durable, août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oposition d’indicateurs durables pour Genève, septembre 20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Environnement et développement durable du 5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PCRDT, février 2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u w:val="single"/>
        </w:rPr>
        <w:t>Séminaires </w:t>
      </w:r>
      <w:r>
        <w:rPr>
          <w:rFonts w:cs="Arial" w:ascii="Arial Black" w:hAnsi="Arial Black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grammes, listes des participants et conférenciers, textes des conférenciers et autres textes, évaluation des cours : </w:t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9/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« Développement durable », 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partie, 12-13, 19-20, 6-7 mars 1998  </w:t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9/2</w:t>
      </w:r>
    </w:p>
    <w:p>
      <w:pPr>
        <w:pStyle w:val="Normal"/>
        <w:rPr>
          <w:rFonts w:ascii="Arial Black" w:hAnsi="Arial Black" w:cs="Arial"/>
          <w:sz w:val="20"/>
          <w:szCs w:val="20"/>
          <w:u w:val="single"/>
          <w:lang w:val="fr-CH"/>
        </w:rPr>
      </w:pPr>
      <w:r>
        <w:rPr>
          <w:rFonts w:cs="Arial" w:ascii="Arial" w:hAnsi="Arial"/>
          <w:sz w:val="20"/>
          <w:szCs w:val="20"/>
        </w:rPr>
        <w:t>-« Développement durable »,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artie, 8-16, 22-23 octobre 1998 </w:t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9/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« Développement durable dans les régions à forte contrainte. Milieux et sociétés », 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partie, 11-12, 18-19, 25-26 mars 1999</w:t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10/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« Développement durable dans les régions à forte contrainte. Milieux et sociétés »,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 partie, « Milieux et sociétés, 21-22, 28-29 octobre, 4-5 novembre 1999 </w:t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10/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«Enjeux et défis du XXI e siècle», 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partie, 30-31 mars, 6-7, 13-14 avril 2000</w:t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10/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«Enjeux et défis du XXI e siècle»,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 partie, 5-6, 12-13, 19-20 octobre 2000 </w:t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11/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«Environnement et sécurité », 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partie, 15-16, 22-23, 29-30 mars 2001 </w:t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11/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«Environnement et sécurité »,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artie, 4-5, 11-12, 18-19 octobre 2001</w:t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12/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«Les nouvelles technologies et développement durable», 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partie, 7-8, 14-15, 21-22 mars 2002</w:t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12/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«Les nouvelles technologies et développement durable»,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artie, 3-4, 10-11, 17-18 octobre 2002</w:t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12/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«Patrimoine et développement durable », 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partie, 20-21, 27-28 mars, 3-4 avril 2003</w:t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13/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«Patrimoine et développement durable »,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artie,  2-3, 9-10, 16-17 octobre 2003</w:t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13/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«L’évaluation et les valeurs de l’environnement dans la perspective du développement durable », 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partie, 18-19, 25-26 mars, 1-2 avril 2004</w:t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13/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«L’évaluation et les valeurs de l’environnement dans la perspective du développement durable »,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artie, 7-8, 14-15, 21-22 octobre 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u w:val="single"/>
        </w:rPr>
        <w:t>Certificat de formation continue en gestion de l’environnement et entreprise</w:t>
      </w:r>
      <w:r>
        <w:rPr>
          <w:rFonts w:cs="Arial" w:ascii="Arial Black" w:hAnsi="Arial Black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ogramme,</w:t>
      </w:r>
      <w:r>
        <w:rPr>
          <w:rFonts w:cs="Arial" w:ascii="Arial Black" w:hAnsi="Arial Black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v des réunions du comité scientifique, correspondance, matériel de cours et liste des participants, résultats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ère édition du Certificat, année académique 1994/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14/1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«Gestion de l’environnement et entreprise », </w:t>
        <w:tab/>
        <w:t xml:space="preserve">19 octobre 1994 -13 mars 1995 </w:t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15/1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«Gestion de l’environnement et entreprise », </w:t>
        <w:tab/>
        <w:t>19 octobre 1994 -13 mars 1995  (sui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20"/>
          <w:szCs w:val="20"/>
          <w:lang w:val="fr-CH"/>
        </w:rPr>
        <w:t>2007/21/16/0-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«Gestion de l’environnement et entreprise », </w:t>
        <w:tab/>
        <w:t xml:space="preserve">19 octobre 1994 -13 mars 1995(fin),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octobre 1996 -13 mars 19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  <w:lang w:val="fr-CH"/>
        </w:rPr>
        <w:t>2007/21/17/1-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«Gestion de l’environnement et entreprise »,</w:t>
        <w:tab/>
        <w:t>2 avril -  4 décembre 1998</w:t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18/1-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«Gestion de l’environnement et entreprise », modules 1-6, octobre 2002-mai 2003</w:t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19/1-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«Gestion de l’environnement et entreprise », modules 7-8, octobre 2002-mai 200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«Gestion de l’environnement et entreprise », modules 1-3, novembre 2003-juin 2004</w:t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20/1-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«Gestion de l’environnement et entreprise », modules 4-8, novembre 2003-juin 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u w:val="single"/>
        </w:rPr>
        <w:t>DES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(procédure d’admission, liste (partielle ?) des étudiants à la formation, quelques dossiers d’étudiants, résultats et attestations)</w:t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20/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Globalisation et régulations sociales », année académique 2002-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  <w:lang w:val="fr-CH"/>
        </w:rPr>
        <w:t>2007/21/2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11 Mémoires en vue le l’obtention du certificat, classement alphabétique, 1997-2005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 Black" w:hAnsi="Arial Black"/>
          <w:u w:val="single"/>
        </w:rPr>
        <w:t>Divers</w:t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22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Règlement du certificat de spécialisation en écologie humaine, 1973/74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Divers programmes, cycles de conférences, 1977/78, 1979/80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Fonctions du Centre européen d’écologie humaine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Liste des étudiants inscrits au certificat international d’écologie humaine, 1988-2001 ; au certificat de spécialisation en écologie humaine, 1973/74 ; 1997/2000 ; liste des candidats ayant obtenu le certificat de spécialisation en écologie humaine, 1979/8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-Liste des participants au cours d’écologie de Genève, 2</w:t>
      </w:r>
      <w:r>
        <w:rPr>
          <w:rFonts w:cs="Arial" w:ascii="Arial" w:hAnsi="Arial"/>
          <w:sz w:val="20"/>
          <w:szCs w:val="20"/>
          <w:vertAlign w:val="superscript"/>
          <w:lang w:val="fr-CH"/>
        </w:rPr>
        <w:t>ème</w:t>
      </w:r>
      <w:r>
        <w:rPr>
          <w:rFonts w:cs="Arial" w:ascii="Arial" w:hAnsi="Arial"/>
          <w:sz w:val="20"/>
          <w:szCs w:val="20"/>
          <w:lang w:val="fr-CH"/>
        </w:rPr>
        <w:t xml:space="preserve"> promotion, 1975/7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-Liste de mémoires, janvier et juin 20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-Liste avec titres des mémoires ayant permis à leurs auteurs l’obtention du Certificat international d’écologie humaine, regroupés par universités, 1974-1988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Statistiques de provenance professionnelle des participants, 1981/82, 1983/84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-Série de 44 dossiers d’étudiants, classement alphabétique (attestations, notes obtenues pour le travail de diplôme, correspondance, 1993-2007)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 Black" w:hAnsi="Arial Black" w:cs="Arial"/>
          <w:szCs w:val="20"/>
          <w:u w:val="single"/>
          <w:lang w:val="fr-CH"/>
        </w:rPr>
      </w:pPr>
      <w:r>
        <w:rPr>
          <w:rFonts w:cs="Arial" w:ascii="Arial Black" w:hAnsi="Arial Black"/>
          <w:szCs w:val="20"/>
          <w:u w:val="single"/>
        </w:rPr>
        <w:t>Enregistrements sonores des séminaires</w:t>
      </w:r>
    </w:p>
    <w:p>
      <w:pPr>
        <w:pStyle w:val="Normal"/>
        <w:rPr/>
      </w:pPr>
      <w:r>
        <w:rPr>
          <w:rFonts w:cs="Arial" w:ascii="Arial Black" w:hAnsi="Arial Black"/>
          <w:sz w:val="20"/>
          <w:szCs w:val="20"/>
          <w:lang w:val="fr-CH"/>
        </w:rPr>
        <w:t>2007/21/2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« Développement durable », 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partie, 12-13, 19-20, 26-7 mars 1998 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« Développement durable »,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artie, 8-16, 22-23 octobre 1998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 cassettes de 90 minutes (enregistrement des conférenciers)</w:t>
      </w:r>
    </w:p>
    <w:p>
      <w:pPr>
        <w:pStyle w:val="Normal"/>
        <w:rPr>
          <w:rFonts w:ascii="Arial Black" w:hAnsi="Arial Black" w:cs="Arial"/>
          <w:sz w:val="20"/>
          <w:szCs w:val="20"/>
          <w:u w:val="single"/>
          <w:lang w:val="fr-CH"/>
        </w:rPr>
      </w:pPr>
      <w:r>
        <w:rPr>
          <w:rFonts w:cs="Arial" w:ascii="Arial Black" w:hAnsi="Arial Black"/>
          <w:sz w:val="20"/>
          <w:szCs w:val="20"/>
          <w:u w:val="single"/>
          <w:lang w:val="fr-CH"/>
        </w:rPr>
      </w:r>
    </w:p>
    <w:p>
      <w:pPr>
        <w:pStyle w:val="Normal"/>
        <w:rPr/>
      </w:pPr>
      <w:r>
        <w:rPr>
          <w:rFonts w:cs="Arial" w:ascii="Arial Black" w:hAnsi="Arial Black"/>
          <w:sz w:val="20"/>
          <w:szCs w:val="20"/>
          <w:lang w:val="fr-CH"/>
        </w:rPr>
        <w:t>2007/21/2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« Développement durable dans les régions à forte contrainte. Milieux et sociétés », 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partie, 11-12, 18-19, 25-26 mars 199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« Développement durable dans les régions à forte contrainte. Milieux et sociétés »,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, 21-22, 28-29 octobre, 4-5 novembre 199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 cassettes de 90 minutes (enregistrement des conférenciers)</w:t>
      </w:r>
    </w:p>
    <w:p>
      <w:pPr>
        <w:pStyle w:val="Normal"/>
        <w:rPr>
          <w:rFonts w:ascii="Arial Black" w:hAnsi="Arial Black" w:cs="Arial"/>
          <w:sz w:val="20"/>
          <w:szCs w:val="20"/>
          <w:u w:val="single"/>
          <w:lang w:val="fr-CH"/>
        </w:rPr>
      </w:pPr>
      <w:r>
        <w:rPr>
          <w:rFonts w:cs="Arial" w:ascii="Arial Black" w:hAnsi="Arial Black"/>
          <w:sz w:val="20"/>
          <w:szCs w:val="20"/>
          <w:u w:val="single"/>
          <w:lang w:val="fr-CH"/>
        </w:rPr>
      </w:r>
    </w:p>
    <w:p>
      <w:pPr>
        <w:pStyle w:val="Normal"/>
        <w:rPr/>
      </w:pPr>
      <w:r>
        <w:rPr>
          <w:rFonts w:cs="Arial" w:ascii="Arial Black" w:hAnsi="Arial Black"/>
          <w:sz w:val="20"/>
          <w:szCs w:val="20"/>
          <w:lang w:val="fr-CH"/>
        </w:rPr>
        <w:t>2007/21/2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«Enjeux et défis du XXI e siècle», 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partie, 30-31 mars, 6-7, 13-14 avril 20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«Enjeux et défis du XXI e siècle»,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 partie, 5-6, 12-13, 19-20 octobre 2000 </w:t>
      </w:r>
    </w:p>
    <w:p>
      <w:pPr>
        <w:pStyle w:val="Normal"/>
        <w:rPr>
          <w:rFonts w:ascii="Arial Black" w:hAnsi="Arial Black" w:cs="Arial"/>
          <w:sz w:val="20"/>
          <w:szCs w:val="20"/>
          <w:u w:val="single"/>
          <w:lang w:val="fr-CH"/>
        </w:rPr>
      </w:pPr>
      <w:r>
        <w:rPr>
          <w:rFonts w:cs="Arial" w:ascii="Arial" w:hAnsi="Arial"/>
          <w:sz w:val="20"/>
          <w:szCs w:val="20"/>
        </w:rPr>
        <w:t>47 cassettes de 90 minutes (enregistrement des conférenciers)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CH"/>
        </w:rPr>
      </w:pPr>
      <w:r>
        <w:rPr>
          <w:rFonts w:cs="Arial" w:ascii="Arial" w:hAnsi="Arial"/>
          <w:sz w:val="20"/>
          <w:szCs w:val="20"/>
          <w:u w:val="single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/>
      </w:pPr>
      <w:r>
        <w:rPr>
          <w:rFonts w:cs="Arial" w:ascii="Arial Black" w:hAnsi="Arial Black"/>
          <w:sz w:val="20"/>
          <w:szCs w:val="20"/>
          <w:lang w:val="fr-CH"/>
        </w:rPr>
        <w:t>2007/21/2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«Environnement et sécurité », 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partie, 15-16, 22-23, 29-30 mars 2001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«Environnement et sécurité »,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artie, 4-5, 11-12, 18-19 octobre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 cassettes de 90 minutes (enregistrement des conférenciers)</w:t>
      </w:r>
    </w:p>
    <w:p>
      <w:pPr>
        <w:pStyle w:val="Normal"/>
        <w:rPr>
          <w:rFonts w:ascii="Arial Black" w:hAnsi="Arial Black" w:cs="Arial"/>
          <w:sz w:val="20"/>
          <w:szCs w:val="20"/>
          <w:u w:val="single"/>
          <w:lang w:val="fr-CH"/>
        </w:rPr>
      </w:pPr>
      <w:r>
        <w:rPr>
          <w:rFonts w:cs="Arial" w:ascii="Arial Black" w:hAnsi="Arial Black"/>
          <w:sz w:val="20"/>
          <w:szCs w:val="20"/>
          <w:u w:val="single"/>
          <w:lang w:val="fr-CH"/>
        </w:rPr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  <w:t>2007/21/2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«Les nouvelles technologies et développement durable», 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partie, 7-8, 14-15, 21-22 mars 200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«Les nouvelles technologies et développement durable»,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artie, 3-4, 10-11, 17-18 octobre 2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 cassettes de 90 minutes (enregistrement des conférenciers)</w:t>
      </w:r>
    </w:p>
    <w:p>
      <w:pPr>
        <w:pStyle w:val="Normal"/>
        <w:rPr/>
      </w:pPr>
      <w:r>
        <w:rPr>
          <w:rFonts w:cs="Arial" w:ascii="Arial Black" w:hAnsi="Arial Black"/>
          <w:sz w:val="20"/>
          <w:szCs w:val="20"/>
          <w:lang w:val="fr-CH"/>
        </w:rPr>
        <w:t>2007/21/28</w:t>
      </w:r>
    </w:p>
    <w:p>
      <w:pPr>
        <w:pStyle w:val="Normal"/>
        <w:rPr>
          <w:rFonts w:ascii="Arial Black" w:hAnsi="Arial Black" w:cs="Arial"/>
          <w:sz w:val="20"/>
          <w:szCs w:val="20"/>
          <w:lang w:val="fr-CH"/>
        </w:rPr>
      </w:pPr>
      <w:r>
        <w:rPr>
          <w:rFonts w:cs="Arial" w:ascii="Arial Black" w:hAnsi="Arial Black"/>
          <w:sz w:val="20"/>
          <w:szCs w:val="20"/>
          <w:lang w:val="fr-CH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«Patrimoine et développement durable », 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partie, 20-21, 27-28 mars, 3-4 avril 200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«Patrimoine et développement durable »,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artie,  2-3, 9-10, 16-17 octobre 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cassettes de 90 minutes (enregistrement des conférencie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  <w:u w:val="single"/>
        </w:rPr>
      </w:pPr>
      <w:r>
        <w:rPr>
          <w:rFonts w:cs="Arial" w:ascii="Arial Black" w:hAnsi="Arial Black"/>
          <w:sz w:val="20"/>
          <w:szCs w:val="20"/>
          <w:u w:val="single"/>
        </w:rPr>
      </w:r>
    </w:p>
    <w:p>
      <w:pPr>
        <w:pStyle w:val="Normal"/>
        <w:rPr>
          <w:rFonts w:ascii="Arial Black" w:hAnsi="Arial Black" w:cs="Arial"/>
          <w:sz w:val="20"/>
          <w:szCs w:val="20"/>
          <w:u w:val="single"/>
        </w:rPr>
      </w:pPr>
      <w:r>
        <w:rPr>
          <w:rFonts w:cs="Arial" w:ascii="Arial Black" w:hAnsi="Arial Black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  <w:u w:val="single"/>
          <w:lang w:val="fr-CH"/>
        </w:rPr>
      </w:pPr>
      <w:r>
        <w:rPr>
          <w:rFonts w:cs="Arial" w:ascii="Arial Black" w:hAnsi="Arial Black"/>
          <w:sz w:val="20"/>
          <w:szCs w:val="20"/>
          <w:u w:val="single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CH"/>
        </w:rPr>
      </w:pPr>
      <w:r>
        <w:rPr>
          <w:rFonts w:cs="Arial" w:ascii="Arial" w:hAnsi="Arial"/>
          <w:sz w:val="20"/>
          <w:szCs w:val="20"/>
          <w:u w:val="single"/>
          <w:lang w:val="fr-CH"/>
        </w:rPr>
      </w:r>
    </w:p>
    <w:p>
      <w:pPr>
        <w:pStyle w:val="Normal"/>
        <w:rPr>
          <w:rFonts w:ascii="Arial Black" w:hAnsi="Arial Black" w:cs="Arial"/>
          <w:sz w:val="20"/>
          <w:szCs w:val="20"/>
          <w:u w:val="single"/>
        </w:rPr>
      </w:pPr>
      <w:r>
        <w:rPr>
          <w:rFonts w:cs="Arial" w:ascii="Arial Black" w:hAnsi="Arial Black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ntaire fait en mars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42:00Z</dcterms:created>
  <dc:creator>torrione</dc:creator>
  <dc:description/>
  <cp:keywords/>
  <dc:language>en-US</dc:language>
  <cp:lastModifiedBy>torrione</cp:lastModifiedBy>
  <cp:lastPrinted>2008-05-06T13:13:00Z</cp:lastPrinted>
  <dcterms:modified xsi:type="dcterms:W3CDTF">2008-05-06T11:51:00Z</dcterms:modified>
  <cp:revision>44</cp:revision>
  <dc:subject/>
  <dc:title/>
</cp:coreProperties>
</file>