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 w:eastAsia="en-US"/>
        </w:rPr>
      </w:pPr>
      <w:r>
        <w:rPr>
          <w:lang w:val="fr-CH" w:eastAsia="en-US"/>
        </w:rPr>
        <w:drawing>
          <wp:inline distT="0" distB="0" distL="0" distR="0">
            <wp:extent cx="1428750" cy="6934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color w:val="1F497D"/>
          <w:lang w:val="fr-CH" w:eastAsia="en-US"/>
        </w:rPr>
      </w:pPr>
      <w:r>
        <w:rPr>
          <w:rFonts w:cs="Arial Black" w:ascii="Arial Black" w:hAnsi="Arial Black"/>
          <w:b/>
          <w:color w:val="1F497D"/>
          <w:lang w:val="fr-CH"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lang w:val="fr-CH"/>
        </w:rPr>
      </w:pPr>
      <w:r>
        <w:rPr>
          <w:rFonts w:cs="Arial Black" w:ascii="Arial Black" w:hAnsi="Arial Black"/>
          <w:b/>
          <w:color w:val="1F497D"/>
          <w:lang w:val="fr-CH"/>
        </w:rPr>
        <w:t>Inventaire des papiers scientifiques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lang w:val="fr-CH"/>
        </w:rPr>
      </w:pPr>
      <w:r>
        <w:rPr>
          <w:rFonts w:cs="Arial Black" w:ascii="Arial Black" w:hAnsi="Arial Black"/>
          <w:b/>
          <w:color w:val="1F497D"/>
          <w:lang w:val="fr-CH"/>
        </w:rPr>
        <w:t xml:space="preserve">Des professeurs Chodat père et fils </w:t>
      </w:r>
    </w:p>
    <w:p>
      <w:pPr>
        <w:pStyle w:val="Normal"/>
        <w:rPr>
          <w:rFonts w:ascii="Arial Black" w:hAnsi="Arial Black" w:cs="Arial Black"/>
          <w:b/>
          <w:b/>
          <w:color w:val="1F497D"/>
          <w:lang w:val="fr-CH"/>
        </w:rPr>
      </w:pPr>
      <w:r>
        <w:rPr>
          <w:rFonts w:cs="Arial Black" w:ascii="Arial Black" w:hAnsi="Arial Black"/>
          <w:b/>
          <w:color w:val="1F497D"/>
          <w:lang w:val="fr-CH"/>
        </w:rPr>
        <w:t>________________________________________________________________________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20"/>
          <w:szCs w:val="20"/>
          <w:lang w:val="fr-CH"/>
        </w:rPr>
      </w:pPr>
      <w:r>
        <w:rPr>
          <w:rFonts w:cs="Arial Black" w:ascii="Arial Black" w:hAnsi="Arial Black"/>
          <w:b/>
          <w:color w:val="1F497D"/>
          <w:sz w:val="20"/>
          <w:szCs w:val="20"/>
          <w:lang w:val="fr-CH"/>
        </w:rPr>
      </w:r>
    </w:p>
    <w:p>
      <w:pPr>
        <w:pStyle w:val="Normal"/>
        <w:ind w:left="2124" w:hanging="0"/>
        <w:rPr>
          <w:rFonts w:ascii="Arial" w:hAnsi="Arial" w:cs="Arial"/>
          <w:b/>
          <w:b/>
          <w:color w:val="1F497D"/>
          <w:sz w:val="20"/>
          <w:szCs w:val="20"/>
          <w:lang w:val="fr-CH"/>
        </w:rPr>
      </w:pPr>
      <w:r>
        <w:rPr>
          <w:rFonts w:cs="Arial" w:ascii="Arial" w:hAnsi="Arial"/>
          <w:b/>
          <w:color w:val="1F497D"/>
          <w:sz w:val="20"/>
          <w:szCs w:val="20"/>
          <w:lang w:val="fr-CH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365F91"/>
          <w:lang w:val="fr-CH"/>
        </w:rPr>
      </w:pPr>
      <w:r>
        <w:rPr>
          <w:rFonts w:cs="Arial" w:ascii="Arial" w:hAnsi="Arial"/>
          <w:color w:val="365F91"/>
          <w:lang w:val="fr-CH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Robert Chodat (1865-1934)</w:t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b/>
          <w:b/>
          <w:color w:val="548DD4"/>
        </w:rPr>
      </w:pPr>
      <w:r>
        <w:rPr>
          <w:rFonts w:cs="Arial" w:ascii="Arial" w:hAnsi="Arial"/>
          <w:color w:val="1F497D"/>
        </w:rPr>
        <w:t>professeur de botanique et directeur de l’Institut botanique de l’Université, 1889-1934</w:t>
      </w:r>
    </w:p>
    <w:p>
      <w:pPr>
        <w:pStyle w:val="Normal"/>
        <w:rPr>
          <w:rFonts w:ascii="Arial Black" w:hAnsi="Arial Black" w:cs="Arial"/>
          <w:b/>
          <w:b/>
          <w:color w:val="548DD4"/>
        </w:rPr>
      </w:pPr>
      <w:r>
        <w:rPr>
          <w:rFonts w:cs="Arial" w:ascii="Arial Black" w:hAnsi="Arial Black"/>
          <w:b/>
          <w:color w:val="548DD4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Fernand Chodat (1900-1974)</w:t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b/>
          <w:b/>
          <w:color w:val="548DD4"/>
        </w:rPr>
      </w:pPr>
      <w:r>
        <w:rPr>
          <w:rFonts w:cs="Arial" w:ascii="Arial" w:hAnsi="Arial"/>
          <w:color w:val="1F497D"/>
        </w:rPr>
        <w:t>Professeur de botanique générale et de biologie végétale, 1929-1968</w:t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b/>
          <w:b/>
          <w:color w:val="548DD4"/>
        </w:rPr>
      </w:pPr>
      <w:r>
        <w:rPr>
          <w:rFonts w:cs="Arial" w:ascii="Arial" w:hAnsi="Arial"/>
          <w:color w:val="1F497D"/>
        </w:rPr>
        <w:t>Professeur honoraire, 1968-1974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F497D"/>
          <w:u w:val="single"/>
          <w:lang w:val="fr-CH"/>
        </w:rPr>
      </w:pPr>
      <w:r>
        <w:rPr>
          <w:rFonts w:cs="Arial" w:ascii="Arial" w:hAnsi="Arial"/>
          <w:b/>
          <w:color w:val="1F497D"/>
          <w:u w:val="single"/>
          <w:lang w:val="fr-CH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365F91"/>
        </w:rPr>
      </w:pPr>
      <w:r>
        <w:rPr>
          <w:rFonts w:cs="Arial" w:ascii="Arial" w:hAnsi="Arial"/>
          <w:color w:val="1F497D"/>
          <w:u w:val="single"/>
          <w:lang w:val="fr-CH"/>
        </w:rPr>
        <w:t>Historique du fonds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  <w:shd w:fill="FFFFFF" w:val="clear"/>
        </w:rPr>
        <w:t>En 1974, à la mort de Fernand Chodat fils, la famille a donné un certain nombre de documents scientifiques au Conservatoire du Jardin botanique. Un autre fonds d’archives a été conservé par le département de biologie végétale et les tirés-à-part (avec un index constitué de cartes avec nom de l’auteur et le n° du volume, insérées dans un meuble en bois à tiroirs) par la bibliothèque de la faculté des sciences qui les a versés aux Archives administratives et patrimoniales de l’UNIGE (AAP) en 2001. En 2003, lors du déménagement du département de biologie végétale d’Uni-Bastions à Sciences 3, les archives des Chodat père et fils ont été versé aux AAP. Après discussion avec le conservateur du Jardin botanique, il a semblé logique de revoir ce partage : il a été dcidé que le Conservatoire garde les archives et manuscrits scientifiques, les dessins de R. Chodat relatifs à la botanique systématique et expédition au Paraguay célèbre pour sa flore, une cartothèque sur l’algothèque et les tirés-à-part sur la thématique de la botanique, intitulés Mélanges n° CXI, CCLXV, CCCLXXIII, CDXXIV, index seminum (avec les cartes de l’index correspondantes). Les AAP conservent les tirés-à-part relevant des autres thématiques (avec le meuble en bois à tiroirs contenant l’index) et les archives administratives des Chodat père et fils (cote CH UNIGE/aap/64/2003/27).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u w:val="single"/>
          <w:lang w:val="fr-CH"/>
        </w:rPr>
      </w:pPr>
      <w:r>
        <w:rPr>
          <w:rFonts w:cs="Arial" w:ascii="Arial" w:hAnsi="Arial"/>
          <w:color w:val="1F497D"/>
          <w:sz w:val="20"/>
          <w:szCs w:val="20"/>
          <w:u w:val="single"/>
          <w:lang w:val="fr-CH"/>
        </w:rPr>
      </w:r>
    </w:p>
    <w:p>
      <w:pPr>
        <w:pStyle w:val="Normal"/>
        <w:rPr>
          <w:rFonts w:ascii="Arial Black" w:hAnsi="Arial Black" w:cs="Arial Black"/>
          <w:b/>
          <w:b/>
          <w:color w:val="1F497D"/>
          <w:sz w:val="20"/>
          <w:szCs w:val="20"/>
          <w:u w:val="single"/>
          <w:lang w:val="fr-CH"/>
        </w:rPr>
      </w:pPr>
      <w:r>
        <w:rPr>
          <w:rFonts w:cs="Arial Black" w:ascii="Arial Black" w:hAnsi="Arial Black"/>
          <w:b/>
          <w:color w:val="1F497D"/>
          <w:sz w:val="20"/>
          <w:szCs w:val="20"/>
          <w:u w:val="single"/>
          <w:lang w:val="fr-CH"/>
        </w:rPr>
      </w:r>
    </w:p>
    <w:p>
      <w:pPr>
        <w:pStyle w:val="Normal"/>
        <w:rPr>
          <w:rFonts w:ascii="Arial Black" w:hAnsi="Arial Black" w:cs="Arial Black"/>
          <w:b/>
          <w:b/>
          <w:color w:val="1F497D"/>
          <w:sz w:val="20"/>
          <w:lang w:val="fr-CH"/>
        </w:rPr>
      </w:pPr>
      <w:r>
        <w:rPr>
          <w:rFonts w:cs="Arial Black" w:ascii="Arial Black" w:hAnsi="Arial Black"/>
          <w:b/>
          <w:color w:val="1F497D"/>
          <w:sz w:val="20"/>
          <w:lang w:val="fr-CH"/>
        </w:rPr>
      </w:r>
    </w:p>
    <w:p>
      <w:pPr>
        <w:pStyle w:val="Normal"/>
        <w:rPr>
          <w:rFonts w:ascii="Arial Black" w:hAnsi="Arial Black" w:cs="Arial Black"/>
          <w:b/>
          <w:b/>
          <w:color w:val="1F497D"/>
          <w:lang w:val="fr-CH"/>
        </w:rPr>
      </w:pPr>
      <w:r>
        <w:rPr>
          <w:rFonts w:cs="Arial Black" w:ascii="Arial Black" w:hAnsi="Arial Black"/>
          <w:b/>
          <w:color w:val="1F497D"/>
          <w:lang w:val="fr-CH"/>
        </w:rPr>
      </w:r>
    </w:p>
    <w:p>
      <w:pPr>
        <w:pStyle w:val="Normal"/>
        <w:rPr>
          <w:rFonts w:ascii="Arial Black" w:hAnsi="Arial Black" w:cs="Arial Black"/>
          <w:b/>
          <w:b/>
          <w:color w:val="1F497D"/>
          <w:lang w:val="fr-CH"/>
        </w:rPr>
      </w:pPr>
      <w:r>
        <w:rPr>
          <w:rFonts w:cs="Arial Black" w:ascii="Arial Black" w:hAnsi="Arial Black"/>
          <w:b/>
          <w:color w:val="1F497D"/>
          <w:lang w:val="fr-CH"/>
        </w:rPr>
      </w:r>
    </w:p>
    <w:p>
      <w:pPr>
        <w:pStyle w:val="Normal"/>
        <w:rPr>
          <w:rFonts w:ascii="Arial Black" w:hAnsi="Arial Black" w:cs="Arial Black"/>
          <w:b/>
          <w:b/>
          <w:color w:val="1F497D"/>
          <w:lang w:val="fr-CH"/>
        </w:rPr>
      </w:pPr>
      <w:r>
        <w:rPr>
          <w:rFonts w:cs="Arial Black" w:ascii="Arial Black" w:hAnsi="Arial Black"/>
          <w:b/>
          <w:color w:val="1F497D"/>
          <w:lang w:val="fr-CH"/>
        </w:rPr>
      </w:r>
    </w:p>
    <w:p>
      <w:pPr>
        <w:pStyle w:val="Normal"/>
        <w:rPr>
          <w:rFonts w:ascii="Arial Black" w:hAnsi="Arial Black" w:cs="Arial Black"/>
          <w:b/>
          <w:b/>
          <w:color w:val="1F497D"/>
          <w:lang w:val="fr-CH"/>
        </w:rPr>
      </w:pPr>
      <w:r>
        <w:rPr>
          <w:rFonts w:cs="Arial Black" w:ascii="Arial Black" w:hAnsi="Arial Black"/>
          <w:b/>
          <w:color w:val="1F497D"/>
          <w:lang w:val="fr-CH"/>
        </w:rPr>
        <w:t>Cote : 2003/27</w:t>
      </w:r>
    </w:p>
    <w:p>
      <w:pPr>
        <w:pStyle w:val="Normal"/>
        <w:rPr>
          <w:rFonts w:ascii="Arial Black" w:hAnsi="Arial Black" w:cs="Arial Black"/>
          <w:b/>
          <w:b/>
          <w:bCs/>
          <w:color w:val="4F81BD"/>
          <w:kern w:val="2"/>
          <w:sz w:val="32"/>
          <w:szCs w:val="32"/>
          <w:lang w:val="fr-CH"/>
        </w:rPr>
      </w:pPr>
      <w:r>
        <w:rPr>
          <w:rFonts w:cs="Arial Black" w:ascii="Arial Black" w:hAnsi="Arial Black"/>
          <w:b/>
          <w:bCs/>
          <w:color w:val="4F81BD"/>
          <w:kern w:val="2"/>
          <w:sz w:val="32"/>
          <w:szCs w:val="32"/>
          <w:lang w:val="fr-C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-237490</wp:posOffset>
                </wp:positionV>
                <wp:extent cx="2257425" cy="738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44546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44546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44546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44546A"/>
                                      <w:sz w:val="28"/>
                                      <w:szCs w:val="28"/>
                                    </w:rPr>
                                    <w:t xml:space="preserve">Robert Choda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44546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44546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8.15pt;mso-wrap-distance-left:7.05pt;mso-wrap-distance-right:7.05pt;mso-wrap-distance-top:0pt;mso-wrap-distance-bottom:0pt;margin-top:-18.7pt;mso-position-vertical-relative:text;margin-left:-6.7pt;mso-position-horizontal-relative:text">
                <v:fill opacity="0f"/>
                <v:textbox inset="0in,0in,0in,0in">
                  <w:txbxContent>
                    <w:tbl>
                      <w:tblPr>
                        <w:tblW w:w="3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b/>
                                <w:b/>
                                <w:color w:val="44546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4546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44546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4546A"/>
                                <w:sz w:val="28"/>
                                <w:szCs w:val="28"/>
                              </w:rPr>
                              <w:t xml:space="preserve">Robert Choda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44546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4546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Biographie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1/A</w:t>
        <w:tab/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-CV dactylographiés, s.d.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-CV manuscrits, s.d.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-CV de sa fille, Lucie Chodat, s.d.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-Documents personnels (permis de conduire), 1924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-Rapport de son activité scientifique, s.d.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-Listes des travaux de recherche et thèses dirigés par Robert Chodat et publiés par des femmes à l’Institut de botanique, 1890-1925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/>
      </w:pPr>
      <w:r>
        <w:rPr>
          <w:rFonts w:cs="Arial" w:ascii="Arial" w:hAnsi="Arial"/>
          <w:color w:val="1F497D"/>
        </w:rPr>
        <w:t>2003/27/1/A</w:t>
      </w:r>
      <w:r>
        <w:rPr>
          <w:rFonts w:cs="Arial" w:ascii="Arial" w:hAnsi="Arial"/>
          <w:color w:val="1F497D"/>
          <w:sz w:val="16"/>
          <w:szCs w:val="16"/>
        </w:rPr>
        <w:t>bis</w:t>
      </w:r>
      <w:r>
        <w:rPr>
          <w:rFonts w:cs="Arial" w:ascii="Arial" w:hAnsi="Arial"/>
          <w:color w:val="1F497D"/>
        </w:rPr>
        <w:t xml:space="preserve">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-Contribution pour l’article « Robert Chodat algologue », 1936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-Article de Jean Bruhnes « A Majorque et à Minorque, esquisse de géographie humaine », Revue des deux-mondes, s.d.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-Edmond Fischer, « l’œuvre scientifique de Robert Chodat », ext. du Bulletin de la Société botanique, 1932-1933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-Plaquette « In Memoriam Robert Chodat », Bulletin de la Société botanique, 1932-1933 (BPU, Ma, 865f Cho)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Publications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2003/27/1/B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-Listes des publications de Robert Chodat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-Documents préparatoires pour le Catalogue des ouvrages, articles et mémoires publiés par les professeurs et privat-docents, années en rapport avec son activité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2003/27/1/C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-Listes des publications de Robert Chodat établies par Palibine (d’origine russe), 1929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Administration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2003/27/1/D 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-Allocutions de Robert Chodat en tant que doyen (1898-1906)  de la faculté des sciences, s.d.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2003/27/1/E 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-Comité de patronage des étudiants étrangers de Genève : documents, lettres, rapports, 1901-1912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2003/27/1/F </w:t>
      </w:r>
    </w:p>
    <w:p>
      <w:pPr>
        <w:pStyle w:val="Normal"/>
        <w:rPr>
          <w:color w:val="1F497D"/>
        </w:rPr>
      </w:pPr>
      <w:r>
        <w:rPr>
          <w:rFonts w:cs="Arial" w:ascii="Arial" w:hAnsi="Arial"/>
          <w:color w:val="1F497D"/>
        </w:rPr>
        <w:t xml:space="preserve">-Manuscrit et rapport final imprimé sur l’activité de l’Institut de botanique, 1904-1905 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color w:val="1F497D"/>
        </w:rPr>
        <w:t>-</w:t>
      </w:r>
      <w:r>
        <w:rPr>
          <w:rFonts w:cs="Arial" w:ascii="Arial" w:hAnsi="Arial"/>
          <w:color w:val="1F497D"/>
        </w:rPr>
        <w:t>Manuscrit du rapport de 1929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-Rapport sur la fondation à Genève d’un Institut de génétique et d’engénétique présenté à la Société académique de Genève par Robert Chodat, s.d.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-Rapport de la Commission de l’Institut de génétique, s.d., et correspondance relative, 1919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-Statuts du Conseil international de recherches, s.d.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2003/27/1/G 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-Société de botanique : procès-verbaux, communications et autres documents, 1876-1902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2003/27/2/A-B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-Sanatorium universitaire international de Leysin, 1920-1927 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2003/27/2/C 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-Divers documents concernant le Service des levures, 1916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-Convention passée entre Charles-Edouard Martin et l’Institut de botanique chargé de la conservation de l’iconothèque de champignons de la région genevoise, 1932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-Charles-Edouard Martin, docteur honoris causa de l’université de Genève, 1933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-Convention de donation de livres entre l’Université et la Société botanique de Genève, documents annexes, 1909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2/D Administration, Herbier Boissier (1918-1942)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-Acte de donation de l’Herbier Boissier à l’Université par les héritiers Barbey-Boissier, 1918, et correspondance relative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-Arrêtés du Conseil d’Etat nommant Gustave Beauverd préparateur-conservateur de l’herbier Boissier, 1918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-Inauguration de l’herbier Boissier : coupures de presse (photocopies) 1918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 xml:space="preserve">-Correspondance relative à la vente de livres dont le produit de la vente doit revenir à l’herbier Boissier, 1935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-Dossier « déménagement de l’herbier Boissier « : rapport sur l’installation de la biologie végétale dans la propriété de feu Ed. Claparède, 1940 ; projet concernant l’organisation d’une section de biologie végétale (ou expérimentale) au Jardin botanique, 1943 ; correspondance, années en rapport 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2/E Administration, Herbier Boissier (1942-1943)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-Dossier « déménagement de l’herbier Boissier «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-Documents concernant la volonté de réorganiser et de centraliser la botanique : correspondance, procès-verbaux de la faculté des sciences, un article imprimé de B. P. G. Hochreutiner « Organisation des grands herbiers de Genève. Commentaires et directives, tiré-à-part de Candollea 9, p. 1-13, 1942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-Convention entre l’Etat et la ville de Ge statuant sur cette réorganisation des services botaniques (touchant les grands herbiers, dont l’herbier Boissier) ; règlement de la station de botanique expérimentale prévue dans l’article 3, 1943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-Administration de l’Institut de botanique : querelle personnelle entre le professeur Hochreutiner et Mr Becherer, concernant le poste de conservateur, 1943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2003/27/2/F 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-Documents divers de la Commission consultative de botanique concernant la réorganisation et la centralisation de la botanique (donc de l’Herbier Boissier), 1942-1946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/>
      </w:pPr>
      <w:r>
        <w:rPr>
          <w:rFonts w:cs="Arial" w:ascii="Arial" w:hAnsi="Arial"/>
          <w:color w:val="1F497D"/>
        </w:rPr>
        <w:t>2003/27/2/G Administration, Herbier Philippe de Palézieux :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-Acte de donation de l’herbier à Robert Chodat, 1937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-Biographie de Philippe de Palézieux, par Charles Baehni, Candollea 16, 1958 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Voyages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2003/27/3/A Voyages officiels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-Documents divers relatifs aux voyages officiels de Robert Chodat liés aux différentes manifestations académiques organisées par des universités européennes et américaines, 1902-1913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3B-G Voyages scientifiques :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 xml:space="preserve">2003/27/3/B </w:t>
        <w:tab/>
        <w:t>Voyages scientifiques en Espagne, 1905-1909, 1921, 1926-1928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2003/27/3/C Voyage scientifique au Portugal, 191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3/D Voyage scientifique à Cardif, GB, 1921</w:t>
      </w:r>
    </w:p>
    <w:p>
      <w:pPr>
        <w:pStyle w:val="Normal"/>
        <w:rPr>
          <w:color w:val="1F497D"/>
        </w:rPr>
      </w:pPr>
      <w:r>
        <w:rPr>
          <w:rFonts w:cs="Arial" w:ascii="Arial" w:hAnsi="Arial"/>
          <w:color w:val="1F497D"/>
        </w:rPr>
        <w:t>2003/27/3/E-F Voyage scientifique aux USA, 1926 (documents et manuscrits)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3/G Voyage scientifique à Corfou (Grèce), 1927-1928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Congrès </w:t>
      </w:r>
    </w:p>
    <w:p>
      <w:pPr>
        <w:pStyle w:val="Normal"/>
        <w:ind w:left="1410" w:hanging="1410"/>
        <w:rPr/>
      </w:pPr>
      <w:r>
        <w:rPr>
          <w:rFonts w:cs="Arial" w:ascii="Arial" w:hAnsi="Arial"/>
          <w:color w:val="1F497D"/>
        </w:rPr>
        <w:t xml:space="preserve">2003/27/4/A </w:t>
        <w:tab/>
        <w:t>3</w:t>
      </w:r>
      <w:r>
        <w:rPr>
          <w:rFonts w:cs="Arial" w:ascii="Arial" w:hAnsi="Arial"/>
          <w:color w:val="1F497D"/>
          <w:vertAlign w:val="superscript"/>
        </w:rPr>
        <w:t>e</w:t>
      </w:r>
      <w:r>
        <w:rPr>
          <w:rFonts w:cs="Arial" w:ascii="Arial" w:hAnsi="Arial"/>
          <w:color w:val="1F497D"/>
        </w:rPr>
        <w:t xml:space="preserve"> Congrès du Rhône, 1929 : documents, notes personnelles, esquisse de la végétation de la vallée du Rhône (manuscrit et texte imprimé)</w:t>
      </w:r>
    </w:p>
    <w:p>
      <w:pPr>
        <w:pStyle w:val="Normal"/>
        <w:ind w:left="1410" w:hanging="141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2003/27/4/B </w:t>
        <w:tab/>
        <w:t>Congrès international de botanique, Cambridge, 1930 : documents divers et notes sur la Chlorella rubescens en vue d’une communication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 xml:space="preserve">2003/27/4/C </w:t>
        <w:tab/>
        <w:t>Congrès d’horticulture, Londres, 1930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 xml:space="preserve">2003/27/4/D </w:t>
        <w:tab/>
        <w:t>Exposition coloniale, Paris, 1931</w:t>
      </w:r>
    </w:p>
    <w:p>
      <w:pPr>
        <w:pStyle w:val="Normal"/>
        <w:ind w:left="1410" w:hanging="1410"/>
        <w:rPr/>
      </w:pPr>
      <w:r>
        <w:rPr>
          <w:rFonts w:cs="Arial" w:ascii="Arial" w:hAnsi="Arial"/>
          <w:color w:val="1F497D"/>
        </w:rPr>
        <w:t xml:space="preserve">2003/27/4/E </w:t>
        <w:tab/>
        <w:t>Manuscrits de conférences et de manifestations faites par Robert Chodat à divers congrès et manifestations universitaires, 1911-1926</w:t>
      </w:r>
    </w:p>
    <w:p>
      <w:pPr>
        <w:pStyle w:val="Normal"/>
        <w:ind w:left="1410" w:hanging="141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4/F</w:t>
        <w:tab/>
        <w:t xml:space="preserve"> Manuscrits de conférences données par Robert Chodat à l’Aula de l’Université, 192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Etudiants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2003/27/5/A-B </w:t>
        <w:tab/>
        <w:t>Inscriptions des étudiants aux exercices d’anatomie, 1899-1946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2003/27/5/C </w:t>
        <w:tab/>
        <w:tab/>
        <w:t>Signatures d’étudiants en botanique, 1919-1946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2003/27/5/D</w:t>
        <w:tab/>
        <w:tab/>
        <w:t>Inventaire de la verrerie fournie aux étudiants, 1901-1908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5/E-G</w:t>
        <w:tab/>
        <w:t>Inscriptions des étudiants aux exercices pratiques, 1899-1937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6</w:t>
        <w:tab/>
        <w:tab/>
        <w:t>Inscriptions des étudiants aux exercices pratiques, 1937-1947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Enseignement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7</w:t>
        <w:tab/>
        <w:tab/>
        <w:t>Programmes divers des Chodat père et fils, 1 registre s.d.</w:t>
      </w:r>
    </w:p>
    <w:p>
      <w:pPr>
        <w:pStyle w:val="Normal"/>
        <w:ind w:left="2124" w:hanging="2124"/>
        <w:rPr/>
      </w:pPr>
      <w:r>
        <w:rPr>
          <w:rFonts w:cs="Arial" w:ascii="Arial" w:hAnsi="Arial"/>
          <w:color w:val="1F497D"/>
          <w:sz w:val="16"/>
          <w:szCs w:val="16"/>
        </w:rPr>
        <w:tab/>
      </w:r>
      <w:r>
        <w:rPr>
          <w:rFonts w:cs="Arial" w:ascii="Arial" w:hAnsi="Arial"/>
          <w:color w:val="1F497D"/>
        </w:rPr>
        <w:t>Catalogue des collections de l’Institut de botanique, dès octobre 1932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8/A</w:t>
        <w:tab/>
        <w:tab/>
        <w:t>Notes de cours : méthodes de physiologie botanique, 1915-1917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2003/27/8/B </w:t>
        <w:tab/>
        <w:t>Notes de cours : méthodes de physiologie, anatomie, histologie et systématique des algues, 1916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8/C</w:t>
        <w:tab/>
        <w:t>Notes en vue d’un cours sur la biochimie, manuscrit s.d.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ab/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</w:rPr>
        <w:t>Excursions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8/D-F</w:t>
        <w:tab/>
        <w:t>Inscriptions d’étudiants aux excursions botaniques, 1891-1919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8/G</w:t>
        <w:tab/>
        <w:t>Excursions en Provence, en Camargue et à la Tessière organisées par Robert Chodat : listes des participants, programmes, 1927-1931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Correspondance administrative et scientifique</w:t>
      </w:r>
    </w:p>
    <w:p>
      <w:pPr>
        <w:pStyle w:val="Normal"/>
        <w:ind w:left="2124" w:hanging="2124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</w:rPr>
        <w:t>2003/27/9/A</w:t>
        <w:tab/>
        <w:t>Correspondance signée par Robert Chodat, dates diverses (1898-1924)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2003/27/9/B</w:t>
        <w:tab/>
        <w:tab/>
        <w:t>Correspondance reçue alpha-chrono, 1878, 1883, 1887-1895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2003/27/9/C</w:t>
        <w:tab/>
        <w:tab/>
        <w:t>Correspondance reçue alpha-chrono, 1896-1899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2003/27/9/D</w:t>
        <w:tab/>
        <w:tab/>
        <w:t>Correspondance reçue alpha-chrono, 1900-1903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2003/27/10/A</w:t>
        <w:tab/>
        <w:t>Correspondance reçue alpha-chrono, 1904-1906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2003/27/10/B</w:t>
        <w:tab/>
        <w:t>Correspondance reçue alpha-chrono, 1907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2003/27/10/C</w:t>
        <w:tab/>
        <w:t>Correspondance reçue alpha-chrono, 1908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2003/27/10/D</w:t>
        <w:tab/>
        <w:t>Correspondance reçue alpha-chrono, 1909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2003/27/11/A</w:t>
        <w:tab/>
        <w:t>Correspondance reçue alpha-chrono, 1910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2003/27/11/B</w:t>
        <w:tab/>
        <w:t>Correspondance reçue alpha-chrono, 1911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2003/27/11/C</w:t>
        <w:tab/>
        <w:t>Correspondance reçue alpha-chrono, 1912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2003/27/12/A-B</w:t>
        <w:tab/>
        <w:t>Correspondance reçue alpha-chrono, 1913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2003/27/12/C</w:t>
        <w:tab/>
        <w:t>Correspondance reçue alpha-chrono, 1914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2003/27/12/D</w:t>
        <w:tab/>
        <w:t>Correspondance reçue alpha-chrono, 1915</w:t>
      </w:r>
    </w:p>
    <w:p>
      <w:pPr>
        <w:pStyle w:val="Normal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</w:rPr>
        <w:t>2003/27/13/A-B</w:t>
        <w:tab/>
        <w:t>Correspondance reçue alpha-chrono, 1916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2003/27/13/C-D</w:t>
        <w:tab/>
        <w:t>Correspondance reçue alpha-chrono, 1917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2003/27/14/A-B</w:t>
        <w:tab/>
        <w:t>Correspondance reçue alpha-chrono, 1918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2003/27/14/C-D</w:t>
        <w:tab/>
        <w:t>Correspondance reçue alpha-chrono, 1919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2003/27/15/A-B</w:t>
        <w:tab/>
        <w:t>Correspondance reçue alpha-chrono, 1920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2003/27/15/C-D</w:t>
        <w:tab/>
        <w:t>Correspondance reçue alpha-chrono, 1921</w:t>
      </w:r>
    </w:p>
    <w:p>
      <w:pPr>
        <w:pStyle w:val="Normal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</w:rPr>
        <w:t>2003/27/16/A-B</w:t>
        <w:tab/>
        <w:t>Correspondance reçue alpha-chrono, 1922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2003/27/16/C-D</w:t>
        <w:tab/>
        <w:t>Correspondance reçue alpha-chrono, 1923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2003/27/17/A-C</w:t>
        <w:tab/>
        <w:t>Correspondance reçue alpha-chrono, 1924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2003/27/18/A-B</w:t>
        <w:tab/>
        <w:t>Correspondance reçue alpha-chrono, 1925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2003/27/18/C-D</w:t>
        <w:tab/>
        <w:t>Correspondance reçue alpha-chrono, 1926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2003/27/19/A-C</w:t>
        <w:tab/>
        <w:t>Correspondance reçue alpha-chrono, 1927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2003/27/20/A-C</w:t>
        <w:tab/>
        <w:t>Correspondance reçue alpha-chrono, 1928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2003/27/21/A-B</w:t>
        <w:tab/>
        <w:t>Correspondance reçue alpha-chrono, 1929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2003/27/21/C</w:t>
        <w:tab/>
        <w:t>Correspondance reçue alpha-chrono, 1930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2003/27/22/A-B</w:t>
        <w:tab/>
        <w:t xml:space="preserve">Correspondance reçue alpha-chrono, 1930 </w:t>
      </w:r>
      <w:r>
        <w:rPr>
          <w:rFonts w:cs="Arial" w:ascii="Arial" w:hAnsi="Arial"/>
          <w:color w:val="1F497D"/>
          <w:sz w:val="16"/>
          <w:szCs w:val="16"/>
        </w:rPr>
        <w:t>(suite)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22/C</w:t>
        <w:tab/>
        <w:t>Correspondance reçue alpha-chrono, 1931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2003/27/23/A-B</w:t>
        <w:tab/>
        <w:t xml:space="preserve">Correspondance reçue alpha-chrono, 1931 </w:t>
      </w:r>
      <w:r>
        <w:rPr>
          <w:rFonts w:cs="Arial" w:ascii="Arial" w:hAnsi="Arial"/>
          <w:color w:val="1F497D"/>
          <w:sz w:val="16"/>
          <w:szCs w:val="16"/>
        </w:rPr>
        <w:t>(suite)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2003/27/23/C-D</w:t>
        <w:tab/>
        <w:t>Correspondance reçue alpha-chrono, 1932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2003/27/24/A-B</w:t>
        <w:tab/>
        <w:t>Correspondance reçue alpha-chrono, 1933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2003/27/24/C</w:t>
        <w:tab/>
        <w:t>Correspondance reçue alpha-chrono, 1934-1936</w:t>
      </w:r>
    </w:p>
    <w:p>
      <w:pPr>
        <w:pStyle w:val="Normal"/>
        <w:ind w:left="2124" w:hanging="2124"/>
        <w:rPr/>
      </w:pPr>
      <w:r>
        <w:rPr>
          <w:rFonts w:cs="Arial" w:ascii="Arial" w:hAnsi="Arial"/>
          <w:color w:val="1F497D"/>
        </w:rPr>
        <w:t>2003/27/24/D</w:t>
        <w:tab/>
        <w:t>Correspondance reçue, 1900, « Affaire Pierre Curie » (</w:t>
      </w:r>
      <w:r>
        <w:rPr>
          <w:rFonts w:cs="Arial" w:ascii="Arial" w:hAnsi="Arial"/>
          <w:color w:val="1F497D"/>
          <w:sz w:val="16"/>
          <w:szCs w:val="16"/>
        </w:rPr>
        <w:t>voir  aussi 1984/22/90)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25/A</w:t>
        <w:tab/>
        <w:t>Cartes postales, 1907-1910</w:t>
      </w:r>
    </w:p>
    <w:p>
      <w:pPr>
        <w:pStyle w:val="Normal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</w:rPr>
        <w:t>2003/27/25/B</w:t>
        <w:tab/>
        <w:t xml:space="preserve">Cartes postales, 1911-1935 </w:t>
      </w:r>
    </w:p>
    <w:p>
      <w:pPr>
        <w:pStyle w:val="Normal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</w:r>
    </w:p>
    <w:p>
      <w:pPr>
        <w:pStyle w:val="Normal"/>
        <w:ind w:left="2124" w:hanging="2124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Divers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25/C</w:t>
        <w:tab/>
        <w:t>Divers tirés-à-part russes, japonais, roumains, arméniens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25/B</w:t>
        <w:tab/>
        <w:t>2 tampons encreurs (signature de Robert Chodat ; adresse universitaire)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ab/>
        <w:t>1 tampon encreur avec portrait de Robert Chodat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26</w:t>
        <w:tab/>
        <w:t>Petit panneau « inventaire de documents de bibliothèque »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ab/>
        <w:t>3 aquarelles peintes par Robert Chodat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ab/>
        <w:t>2 portraits photographiques de Robert Chodat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ab/>
        <w:t>1 photographie de groupe prise dans le laboratoire (étudiants + Robert Chodat)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ab/>
        <w:t xml:space="preserve">1 photographie du laboratoire </w:t>
      </w:r>
    </w:p>
    <w:p>
      <w:pPr>
        <w:pStyle w:val="Normal"/>
        <w:ind w:left="2124" w:hanging="2124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</w:r>
    </w:p>
    <w:p>
      <w:pPr>
        <w:pStyle w:val="Normal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</w:r>
    </w:p>
    <w:tbl>
      <w:tblPr>
        <w:tblW w:w="316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</w:tblGrid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color w:val="1F497D"/>
                <w:sz w:val="28"/>
                <w:szCs w:val="28"/>
              </w:rPr>
              <w:t xml:space="preserve">Fernand Chodat 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Administration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27/A1</w:t>
        <w:tab/>
        <w:t>Petit historique sur la botanique, 1959 (concernant le laboratoire de microbiologie et fermentations, le laboratoire de physiologie, la station de botanique expérimentale et le laboratoire d’anatomie végétale)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27/A2</w:t>
        <w:tab/>
        <w:t>Restauration de l’Institut de botanique générale, 1966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27/B</w:t>
        <w:tab/>
        <w:t>Déménagement de l’Institut de botanique générale, 1967-1968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27/C-D</w:t>
        <w:tab/>
        <w:t>Plans, années en rapport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Enseignement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28/A1</w:t>
        <w:tab/>
        <w:t>Sommaire de l’introduction à la biologie (botanique), 1966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28/A2</w:t>
        <w:tab/>
        <w:t>Résumé du cours sur les Cormophytes, 1968-1969, par C. Favarger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28/B</w:t>
        <w:tab/>
        <w:t>Programme du laboratoire de microbiologie et fermentations, s.d.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28/C</w:t>
        <w:tab/>
        <w:t>Notes complémentaires concernant le programme de microbiologie, s.d.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28/D</w:t>
        <w:tab/>
        <w:t>Inventaires du laboratoire de botanique, 1900, 1928, 1939, 1943, 1945, 1960, 1965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28/E</w:t>
        <w:tab/>
        <w:t>Exercices pratiques de botanique générale, s.d. 1945, 1946, 1954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29/A</w:t>
        <w:tab/>
        <w:t>Programme de bactériologie, travaux pratiques de biologie cellulaire et de thollophytes, s.d.</w:t>
      </w:r>
    </w:p>
    <w:p>
      <w:pPr>
        <w:pStyle w:val="Normal"/>
        <w:ind w:left="2124" w:hanging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Programme de bactériologie, s.d.</w:t>
      </w:r>
    </w:p>
    <w:p>
      <w:pPr>
        <w:pStyle w:val="Normal"/>
        <w:ind w:left="2124" w:hanging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Programme de fermentation, s.d.</w:t>
      </w:r>
    </w:p>
    <w:p>
      <w:pPr>
        <w:pStyle w:val="Normal"/>
        <w:ind w:left="2124" w:hanging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Atlas de botanique médicale, 1942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Publications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29/B</w:t>
        <w:tab/>
        <w:t>Manuscrits préparatoires à la publication et la publication « Effet tératologique de la colchicine sur une algue hormidium », par Fernand Chodat et Roger de Siebenthal, Extr. Du Bulletin de la Société botanique suisse, 1941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29/C</w:t>
        <w:tab/>
        <w:t>Manuscrit de Roger de Siebenthal sur le même sujet « Sur clone leucophytique d’hormidium issu d’une culture colchicinée », 1942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Correspondance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29/D</w:t>
        <w:tab/>
        <w:t>Correspondance envoyée, 1933, 1942, 1944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30/A</w:t>
        <w:tab/>
        <w:t>Correspondance reçue alpha-chrono, 1935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30/B</w:t>
        <w:tab/>
        <w:t>Correspondance reçue alpha-chrono, 1936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30/C</w:t>
        <w:tab/>
        <w:t>Correspondance reçue alpha-chrono, 1937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31/A</w:t>
        <w:tab/>
        <w:t>Correspondance reçue alpha-chrono, 1938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31/B</w:t>
        <w:tab/>
        <w:t>Correspondance reçue alpha-chrono, 1939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31/C</w:t>
        <w:tab/>
        <w:t>Correspondance reçue alpha-chrono, 1940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32/A</w:t>
        <w:tab/>
        <w:t>Correspondance reçue alpha-chrono, 1941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32/B</w:t>
        <w:tab/>
        <w:t>Correspondance reçue alpha-chrono, 1942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32/C</w:t>
        <w:tab/>
        <w:t>Correspondance reçue alpha-chrono, 1943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32/D</w:t>
        <w:tab/>
        <w:t>Correspondance reçue alpha-chrono, 1944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33/A</w:t>
        <w:tab/>
        <w:t>Correspondance reçue alpha-chrono, 1945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33/B</w:t>
        <w:tab/>
        <w:t>Correspondance reçue alpha-chrono, 1946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33/C</w:t>
        <w:tab/>
        <w:t>Correspondance reçue alpha-chrono, 1947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33/D</w:t>
        <w:tab/>
        <w:t>Correspondance reçue alpha-chrono, 1948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34/A</w:t>
        <w:tab/>
        <w:t>Correspondance reçue alpha-chrono, 1949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34/B</w:t>
        <w:tab/>
        <w:t>Correspondance reçue alpha-chrono, 1950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34/C</w:t>
        <w:tab/>
        <w:t>Correspondance reçue alpha-chrono, 1951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34/D</w:t>
        <w:tab/>
        <w:t>Correspondance reçue alpha-chrono, 1952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34/E</w:t>
        <w:tab/>
        <w:t>Correspondance reçue alpha-chrono, 1953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35/A</w:t>
        <w:tab/>
        <w:t>Correspondance reçue alpha-chrono, 1954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35/B</w:t>
        <w:tab/>
        <w:t>Correspondance reçue alpha-chrono, 1955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35/C</w:t>
        <w:tab/>
        <w:t>Correspondance reçue alpha-chrono, 1956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35/D</w:t>
        <w:tab/>
        <w:t>Correspondance reçue alpha-chrono, 1957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36/A</w:t>
        <w:tab/>
        <w:t>Correspondance reçue alpha-chrono, 1958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36/B</w:t>
        <w:tab/>
        <w:t>Correspondance reçue alpha-chrono, 1959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36/C</w:t>
        <w:tab/>
        <w:t>Correspondance reçue alpha-chrono, 1960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36/D</w:t>
        <w:tab/>
        <w:t>Correspondance reçue alpha-chrono, 1961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37/A</w:t>
        <w:tab/>
        <w:t>Correspondance reçue alpha-chrono, 1962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37/B</w:t>
        <w:tab/>
        <w:t>Correspondance reçue alpha-chrono, 1963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37/C</w:t>
        <w:tab/>
        <w:t>Correspondance reçue alpha-chrono, 1964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37/D</w:t>
        <w:tab/>
        <w:t>Correspondance reçue alpha-chrono, 1965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003/27/37/E</w:t>
        <w:tab/>
        <w:t>Cartes postales, 1937-1956 ; 1955 ; 1958 ; 1962-1963</w:t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Fait en août 2005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color w:val="365F9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7:35:00Z</dcterms:created>
  <dc:creator>Torrione</dc:creator>
  <dc:description/>
  <cp:keywords/>
  <dc:language>en-US</dc:language>
  <cp:lastModifiedBy>Dominique Torrione-Vouilloz</cp:lastModifiedBy>
  <cp:lastPrinted>2005-10-14T12:35:00Z</cp:lastPrinted>
  <dcterms:modified xsi:type="dcterms:W3CDTF">2018-11-22T14:39:00Z</dcterms:modified>
  <cp:revision>29</cp:revision>
  <dc:subject/>
  <dc:title/>
</cp:coreProperties>
</file>